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29 июн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ЭЛЕКТРОПРОМСЕРВИС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Алтухова Т.А., Мотрук А.Н., Нечаева Л. 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-02/39 от 23.06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«ЭЛЕКТРОПРОМСЕРВИС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«ЭЛЕКТРОПРОМСЕРВИС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ЭЛЕКТРОПРОМСЕРВИС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Толкачева Владимира Николаевича (согласно системы исполнения услуг и межведомственного взаимодействия номер запроса (ответа): 183405-М/2016 от 02.06.2016г.),   сведений из реестра дисквалифицированных лиц от 20.06.2016 года, сведения о дисквалификации Толкачеве Владимире Николаевиче - отсутствуют, уплата государственной пошлины в размере 30 000 (Тридцать тысяч) рублей 00 копеек подтверждается выпиской из  лицевого счета администратора доходов бюджета № 04442038040 от 31.05.2016 года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ЭЛЕКТРОПРОМСЕРВИС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ЭЛЕКТРОПРОМСЕРВИС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01 июля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6-28T09:54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